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есть ли разгадка?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Вариант разминки </w:t>
      </w:r>
      <w:r>
        <w:rPr>
          <w:b/>
          <w:bCs/>
        </w:rPr>
        <w:t xml:space="preserve">"Найдите сокровище" </w:t>
      </w:r>
    </w:p>
    <w:p>
      <w:pPr>
        <w:pStyle w:val="Normal"/>
        <w:widowControl w:val="false"/>
        <w:autoSpaceDE w:val="false"/>
        <w:rPr/>
      </w:pPr>
      <w:r>
        <w:rPr/>
        <w:t xml:space="preserve">Вам нужно будет заранее разработать, приготовить и спрятать подсказки для охоты за сокровищем. Вы можете сделать подсказки настолько сложными или простыми, как вы захотите. Например, вы можете: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написать в стоблик числа, которые, если их сложить вместе, указывают на телефонный номер, на который нужно позвонить, чтобы узнать следующую подсказку;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написать номерной знак машины на парковке, где на переднем стекле прикреплена следующая подсказка;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вручить фотографию легко узнаваемой местности, где находиться следующая подсказка. </w:t>
      </w:r>
    </w:p>
    <w:p>
      <w:pPr>
        <w:pStyle w:val="Normal"/>
        <w:widowControl w:val="false"/>
        <w:autoSpaceDE w:val="false"/>
        <w:rPr/>
      </w:pPr>
      <w:r>
        <w:rPr/>
        <w:t xml:space="preserve">Какие бы подсказки вы не выбрали для использования, вам нужно убедиться, что каждая из них логически ведет к следующей. Другими словами, не делайте подсказки такими неясными, что ваша команда не сможет разгадать их. Вы также можете, по желанию, установить место, где команды, у которых возникли проблемы с разгадкой подсказки, могут получить еще одну подсказку. </w:t>
      </w:r>
    </w:p>
    <w:p>
      <w:pPr>
        <w:pStyle w:val="Normal"/>
        <w:widowControl w:val="false"/>
        <w:autoSpaceDE w:val="false"/>
        <w:rPr/>
      </w:pPr>
      <w:r>
        <w:rPr/>
        <w:t xml:space="preserve">В зависимости от того, сколько у вас времени и какой вид транспорта вы используете, ваша территория поисков сокровищ может быть маленькой, как здание, в котором вы встречаетесь, или большой, как ваш весь город. Вы также можете указать вещь, которую вы разыскиваете, в самом названии «охоты». </w:t>
      </w:r>
    </w:p>
    <w:p>
      <w:pPr>
        <w:pStyle w:val="Normal"/>
        <w:widowControl w:val="false"/>
        <w:autoSpaceDE w:val="false"/>
        <w:rPr/>
      </w:pPr>
      <w:r>
        <w:rPr/>
        <w:t xml:space="preserve">Когда ребята придут на встречу, разделите их на команды. Дайте первую подсказку каждой команде, и пусть охота начнется. Наградите команду, которая найдет сокровище первой, потрясающими призами. </w:t>
      </w:r>
    </w:p>
    <w:p>
      <w:pPr>
        <w:pStyle w:val="Normal"/>
        <w:widowControl w:val="false"/>
        <w:autoSpaceDE w:val="false"/>
        <w:rPr/>
      </w:pPr>
      <w:r>
        <w:rPr/>
        <w:t xml:space="preserve">После этого представьте тему урока, объяснив, что вы будете говорить о другом виде поиска сокровищ – поиске истины, которая иногда кажется спрятанной в трудных для понимания библейских отрывках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32:00Z</dcterms:created>
  <dc:creator>KhatinkaLab</dc:creator>
  <dc:description/>
  <dc:language>en-US</dc:language>
  <cp:lastModifiedBy>KhatinkaLab</cp:lastModifiedBy>
  <dcterms:modified xsi:type="dcterms:W3CDTF">2006-02-05T17:40:00Z</dcterms:modified>
  <cp:revision>3</cp:revision>
  <dc:subject/>
  <dc:title>А есть ли разгадка</dc:title>
</cp:coreProperties>
</file>